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  <w:u w:val="single"/>
        </w:rPr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42.55pt" filled="f" o:ole="">
            <v:imagedata r:id="rId3" o:title=""/>
          </v:shape>
          <o:OLEObject Type="Embed" ProgID="" ShapeID="ole_rId2" DrawAspect="Content" ObjectID="_2134634544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КОЛАЇВСЬКА ОБЛАСНА ДЕРЖАВНА АДМІНІСТРАЦІ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МИКОЛАЇВСЬКА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ОБЛАСНА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ВІЙСЬКОВА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АДМІНІСТРАЦІЯ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Р О З П О Р Я Д Ж Е Н Н Я</w:t>
      </w:r>
    </w:p>
    <w:p>
      <w:pPr>
        <w:pStyle w:val="Heading1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rPr/>
      </w:pPr>
      <w:r>
        <w:rPr>
          <w:color w:val="000000"/>
          <w:sz w:val="28"/>
        </w:rPr>
        <w:t>______________</w:t>
      </w:r>
      <w:r>
        <w:rPr>
          <w:color w:val="000000"/>
          <w:sz w:val="32"/>
        </w:rPr>
        <w:t xml:space="preserve"> </w:t>
      </w:r>
      <w:r>
        <w:rPr>
          <w:sz w:val="32"/>
        </w:rPr>
        <w:t xml:space="preserve">                         </w:t>
      </w:r>
      <w:r>
        <w:rPr>
          <w:sz w:val="28"/>
          <w:szCs w:val="28"/>
        </w:rPr>
        <w:t xml:space="preserve">Миколаїв    </w:t>
      </w:r>
      <w:r>
        <w:rPr>
          <w:sz w:val="32"/>
        </w:rPr>
        <w:t xml:space="preserve">                        </w:t>
      </w:r>
      <w:r>
        <w:rPr>
          <w:sz w:val="28"/>
        </w:rPr>
        <w:t>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розвит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функціонування української  мови   я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в усіх сферах суспільного житт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иколаївській області на 2023-2027 роки</w:t>
      </w:r>
    </w:p>
    <w:p>
      <w:pPr>
        <w:pStyle w:val="Normal"/>
        <w:rPr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2 Закону України «Про місцеві державні адміністрації», статті 1 Закону України «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безпечення функціонування української мови як державної»</w:t>
      </w:r>
      <w:r>
        <w:rPr>
          <w:rFonts w:cs="Times New Roman" w:ascii="Times New Roman" w:hAnsi="Times New Roman"/>
          <w:sz w:val="28"/>
          <w:szCs w:val="28"/>
        </w:rPr>
        <w:t xml:space="preserve">, статей 4, 15 Закону України «Про правовий режим воєнного стану», Указу Президента України від 24 лютого 2022 року       № 68/2022 «Про утворення військових адміністрацій», Указу Президента України від 15 квітня 2025 року № 235/2025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16 квітня 2025 року № 4356-IX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цепції державної мовної політи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хваленої Указом Президента України від 15 лютого 2010 року           № 161/2010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11 березня 2022 року      № 252 «Деякі питання формування та виконання місцевих бюджетів у період воєнного стану», 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ратегії популяризації української мови до 2030 року «Сильна мова – успішна держава»,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схваленої розпорядженням Кабінету Міністрів України від 17 липня 2019 року № 596-р</w:t>
      </w:r>
      <w:r>
        <w:rPr>
          <w:rFonts w:cs="Times New Roman" w:ascii="Times New Roman" w:hAnsi="Times New Roman"/>
          <w:color w:val="1D1D1B"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Програми розвитку та функціонування української мови як державної в усіх сферах суспільного життя в Миколаївській області                       на 2023–2027 роки, затвердженої розпорядженням начальника обласної військової адміністрації від 10 березня 2023 року № 92-р, що додаютьс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начальника обласної військової адміністрації Гранатурова Ю.І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ласн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йськової адміністрації                                                                         Віталій КІМ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161/2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0:00Z</dcterms:created>
  <dc:creator>Alexandre Katalov</dc:creator>
  <dc:description/>
  <cp:keywords/>
  <dc:language>en-US</dc:language>
  <cp:lastModifiedBy>User</cp:lastModifiedBy>
  <cp:lastPrinted>2025-05-29T11:22:00Z</cp:lastPrinted>
  <dcterms:modified xsi:type="dcterms:W3CDTF">2025-07-02T05:16:00Z</dcterms:modified>
  <cp:revision>7</cp:revision>
  <dc:subject/>
  <dc:title> </dc:title>
</cp:coreProperties>
</file>