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затвердження Порядку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ідвезення учнів до місця навчання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 у зворотному напрямку у закладах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загальної середньої освіти, що належать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 спільної власності територіальних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ад сіл, селищ, міст Миколаївської області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Керуючись статтями 29, 32, 52 Закону України «Про місцеве самоврядування в Україні», частиною 5 статті 13, частиною 2 статті 56 та частиною 2 статті 66 Закону України «Про освіту»,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тті 20 Закону України «Про повну загальну середню освіту»,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ами України «Про дорожній рух»,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Про автомобільний транспорт», Правил надання послуг пасажирського автомобільного транспорту, затверджених постановою Кабінету Міністрів України від 18 лютого 1997 року № 176 (зі змінами), з метою впорядкування та врегулювання питань організації перевезень до місць навчання та в зворотному напрямку учасників освітнього процесу в закладах загальної середньої освіти, що належать до спільної власності територіальних громад сіл, селищ, міст Миколаївської області шкільними автобусами, обласна рад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РІШИЛ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твердити Порядок підвезення учнів до місця навчання та у зворотному напрямку в закладах загальної середньої освіти, що належать до спільної власності територіальних громад сіл, селищ, міст Миколаївської області (додаєтьс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комісію обласної ради з питань </w:t>
      </w:r>
      <w:r>
        <w:rPr>
          <w:color w:val="171717"/>
          <w:sz w:val="28"/>
          <w:szCs w:val="28"/>
          <w:shd w:fill="FFFFFF" w:val="clear"/>
        </w:rPr>
        <w:t>науки і освіти, інновацій, молоді, сім’ї і спорту, культури та духовності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i/>
          <w:i/>
          <w:color w:val="171717"/>
          <w:sz w:val="28"/>
          <w:szCs w:val="28"/>
          <w:shd w:fill="FFFFFF" w:val="clear"/>
        </w:rPr>
      </w:pPr>
      <w:r>
        <w:rPr>
          <w:rStyle w:val="StrongEmphasis"/>
          <w:b w:val="false"/>
          <w:color w:val="171717"/>
          <w:sz w:val="28"/>
          <w:szCs w:val="28"/>
          <w:shd w:fill="FFFFFF" w:val="clear"/>
        </w:rPr>
        <w:t>Голова обласної ради                                                         Антон ТАБУНЩИК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i/>
          <w:i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4:00Z</dcterms:created>
  <dc:creator>Admin</dc:creator>
  <dc:description/>
  <cp:keywords/>
  <dc:language>en-US</dc:language>
  <cp:lastModifiedBy>Admin</cp:lastModifiedBy>
  <dcterms:modified xsi:type="dcterms:W3CDTF">2025-08-28T14:14:00Z</dcterms:modified>
  <cp:revision>2</cp:revision>
  <dc:subject/>
  <dc:title/>
</cp:coreProperties>
</file>