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1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ДАТОК</w:t>
      </w:r>
    </w:p>
    <w:p>
      <w:pPr>
        <w:pStyle w:val="Style15"/>
        <w:shd w:fill="FFFFFF" w:val="clear"/>
        <w:spacing w:before="0" w:after="0"/>
        <w:ind w:left="61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рішення обласної рад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ідвезення учнів до місця навчання та у зворотному напрямку в закладах загальної середньої освіти, що належать до спільної власності територіальних громад сіл, селищ, міст Миколаївської області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. Загальні положення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52121"/>
          <w:sz w:val="28"/>
          <w:szCs w:val="28"/>
        </w:rPr>
        <w:t xml:space="preserve">1. Порядок </w:t>
      </w:r>
      <w:r>
        <w:rPr>
          <w:color w:val="333333"/>
          <w:sz w:val="28"/>
          <w:szCs w:val="28"/>
        </w:rPr>
        <w:t>підвезення учнів до місця навчання та у зворотному напрямку в закладах загальної середньої освіти, що належать до спільної власності територіальних громад сіл, селищ, міст Миколаївської області</w:t>
      </w:r>
      <w:r>
        <w:rPr>
          <w:color w:val="252121"/>
          <w:sz w:val="28"/>
          <w:szCs w:val="28"/>
        </w:rPr>
        <w:t xml:space="preserve"> (далі – Порядок) визначає правила використання шкільних автобусів під час організації регулярних і нерегулярних перевезень здобувачів освіти, педагогічних і інших працівників, учнів закладів загальної середньої освіти,</w:t>
      </w:r>
      <w:r>
        <w:rPr>
          <w:color w:val="333333"/>
          <w:sz w:val="28"/>
          <w:szCs w:val="28"/>
        </w:rPr>
        <w:t xml:space="preserve"> що належать до спільної власності територіальних громад сіл, селищ, міст Миколаївської області</w:t>
      </w:r>
      <w:r>
        <w:rPr>
          <w:color w:val="25212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2. Порядок розроблено відповідно до Конституції України, Законів України «Про місцеве самоврядування в Україні», «Про освіту», «Про повну загальну середню освіту», «Про дорожній рух», «Про автомобільний транспорт» та Правил надання послуг пасажирського автомобільного транспорту, затверджених постановою Кабінету Міністрів України                          від 18.02.1997  № 176 (зі змінам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3. Організація перевезень здобувачів освіти, педагогічних та інших працівників закладів освіти шкільними автобусами здійснюється у відповідності з діючими нормативно-правовими актами України із забезпечення безпеки дорожнього руху, перевезень пасажирів автобус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52121"/>
          <w:sz w:val="28"/>
          <w:szCs w:val="28"/>
        </w:rPr>
        <w:t>4. Шкільні автобуси є спеціальними транспортними засобами для регулярних перевезень учасників освітнього процесу, що здійснюються за встановленим маршрутом і розкладом, з посадкою і висадкою пасажирів на передбачених маршрутом зупинках до місць навчання, роботи учасників освітнього процесу та в зворотному напрямку; для організації екскурсійних поїздок; здійснення нерегулярних перевезень учнів та педагогічних працівників до місць проведення позакласних і позашкільних, територіальних, районних, обласних та Всеукраїнських освітніх, виховних,  відпочинкових, культурно-масових заходів, конкурсів, олімпіад і спортивних змагань; у лікувальні заклади; забезпечення участі учасників освітнього процесу у нарадах, семінарах, конференціях, інших заходах зонального, обласного та всеукраїнського рівнів  у супроводі вихователів, батьків або осіб, що їх замінюють, не змінюючи основний графік руху автобусів,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color w:val="252121"/>
          <w:sz w:val="28"/>
          <w:szCs w:val="28"/>
        </w:rPr>
        <w:t>для виконання окремих господарських і управлінських функцій, покладених на департамент освіти і науки Миколаївської обласної державної (військової) адміністрації. При наявності вільних місць в автобусі може здійснюватися підвезення господарсько-обслуговуючого персоналу закладів осві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5. Шкільні автобуси можуть бути використані для організації  навчальних екскурсій за рахунок  коштів батьків, спонсорів або інших джерел у вільний час, якщо це не перешкоджає організації освітнього процес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 xml:space="preserve">7. </w:t>
      </w:r>
      <w:r>
        <w:rPr>
          <w:color w:val="333333"/>
          <w:sz w:val="28"/>
          <w:szCs w:val="28"/>
        </w:rPr>
        <w:t>Використання шкільних автобусів для здійснення нерегулярних перевезень затверджується наказом керівника закладу освіти та забезпечується необхідною документацією (наказ, шляховий лист та список осіб, які перевозяться, включаючи супроводжуючих) у відповідності з діючими нормативно-правовими актами Украї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 xml:space="preserve">8.  Використання шкільних автобусів для потреб, не передбачених цим Порядком, можливе тільки з дозволу та за письмовим розпорядженням департаменту освіти і науки Миколаївської обласної </w:t>
      </w:r>
      <w:r>
        <w:rPr>
          <w:color w:val="333333"/>
          <w:sz w:val="28"/>
          <w:szCs w:val="28"/>
        </w:rPr>
        <w:t>державної (військової) адміністрації</w:t>
      </w:r>
      <w:r>
        <w:rPr>
          <w:color w:val="25212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 xml:space="preserve">9.  Схеми маршрутів, графіки руху шкільних автобусів розробляються і затверджуються керівником закладу освіти та погоджується з уповноваженими органами Національної поліції у сфері забезпечення безпеки дорожнього руху і департаментом освіти і науки Миколаївської обласної </w:t>
      </w:r>
      <w:r>
        <w:rPr>
          <w:color w:val="333333"/>
          <w:sz w:val="28"/>
          <w:szCs w:val="28"/>
        </w:rPr>
        <w:t>державної (військової) адміністрації</w:t>
      </w:r>
      <w:r>
        <w:rPr>
          <w:color w:val="25212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10. Паспорти маршрутів затверджуються керівником територіального органу Національної поліції у сфері забезпечення безпеки дорожнього рух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11. Порядок організації перевезення груп дітей визначається Правилами надання послуг пасажирського автомобільного транспорту та іншими нормативно-правовими акт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12. Фінансування організації перевезень шкільними автобусами здійснюється за рахунок коштів обласного бюджету Миколаївської області та інших джерел, не заборонених чинним законодавством Украї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52121"/>
          <w:sz w:val="28"/>
          <w:szCs w:val="28"/>
        </w:rPr>
        <w:t>13. Використання шкільного автобусу на комерційній основі забороняєть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 xml:space="preserve">ІІ. Повноваження </w:t>
      </w:r>
      <w:r>
        <w:rPr>
          <w:color w:val="333333"/>
          <w:sz w:val="28"/>
          <w:szCs w:val="28"/>
        </w:rPr>
        <w:t>департаменту освіти і науки Миколаївської обласної державної (військової) адміністрації</w:t>
      </w:r>
      <w:r>
        <w:rPr>
          <w:color w:val="25212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rPr>
          <w:color w:val="252121"/>
          <w:sz w:val="28"/>
          <w:szCs w:val="28"/>
        </w:rPr>
      </w:pPr>
      <w:r>
        <w:rPr>
          <w:color w:val="333333"/>
          <w:sz w:val="28"/>
          <w:szCs w:val="28"/>
        </w:rPr>
        <w:t>Департамент освіти і науки Миколаївської обласної державної (військової) адміністрації</w:t>
      </w:r>
      <w:r>
        <w:rPr>
          <w:color w:val="25212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дійснює аналіз забезпеченості закладів освіти шкільними автобусам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організовує (за необхідності і потреби) передачу закладам загальної середньої освіти автобусів, придбаних за рахунок коштів державного та/або місцевого бюджет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абезпечує формування замовлення на поставку шкільних автобусі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абезпечує дотримання вимог, передбачених діючими нормативно-правовими актами.</w:t>
      </w:r>
    </w:p>
    <w:p>
      <w:pPr>
        <w:pStyle w:val="Style15"/>
        <w:shd w:fill="FFFFFF" w:val="clear"/>
        <w:spacing w:before="0" w:after="0"/>
        <w:ind w:firstLine="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ІІ. Повноваження керівника закладу освіти, що організовує перевезенн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добувачів осві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Керівник закладу освіт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дійснює контроль за використанням шкільного автобуса за цільовим призначенням та призначає відповідальних за безпеку діте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призначає наказом відповідального за організацію перевезень і супроводжуючих, з числа працівників закладу освіти, організовує їх своєчасний інструктаж і навчанн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формує батьків дітей або осіб, що їх замінюють, про умови організації перевезень за маршрутом шкільного автобус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атверджує наказом списки учнів, які перевозяться із зазначенням пунктів посадки і висадки у відповідності з паспортом маршруту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52121"/>
          <w:sz w:val="28"/>
          <w:szCs w:val="28"/>
        </w:rPr>
        <w:t>забезпечує технічне обслуговування автобуса та проходження передрейсового технічного огляду та проходження водієм автобуса перед рейсового та післярейсового медичного огляд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абезпечує організацію страхування автобуса та воді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визначає місце стоянки автобуса, забезпечує його технічне обслуговування та створює необхідні умови для підготовки до рейсі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забезпечує щорічне навчання водія шкільного автобуса з питань безпеки дорожнього руху в обсязі технічного мінімум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забезпечує страхування шкільних автобусів, водіїв та ведення необхідної документації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видає накази та дозвіл на здійснення нерегулярних перевезень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організовує контроль за дотриманням графіка та маршруту рух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дійснює інші повноваження і забезпечує дотримання вимог, передбачених діючими нормативно-правовими акт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Забезпечує наявність документації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паспорти маршрутів  шкільних  автобусі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графіки руху шкільних  автобусі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накази про призначення відповідального за організацію перевезень і супроводжуючи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накази про затвердження списків учнів, вихованців,  педагогічних та інших працівників, які перевозять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посадова інструкція воді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наказ про затвердження інструкцій з організації безпечного перевезенн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водія про особливості роботи у весняно-літній і осінньо-зимовий період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водія про заходи безпеки під час перевезення учнів, вихованців, працівників закладу осві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водія і супроводжуючих з надання першої медичної допомоги потерпілим у дорожньо-транспортній пригоді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водія і супроводжуючих щодо дій в разі дорожньо-транспортної пригод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водія і супроводжуючих щодо дій у разі загрози вчинення терористичного акт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водія при русі через залізничні колії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супроводжуючих щодо організації безпечного перевезення учні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нструкції для здобувачів освіти щодо дотримання ними вимог техніки безпеки  під час руху автобуса за маршруто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журнал обліку інструктажів для водія та супроводжуючи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журнал обліку інструктажів для учні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журнал перед рейсового та після рейсового медичного огляду воді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журнал обліку порушень водієм правил дорожнього руху та участі в дорожньо-транспортних пригода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журнал обліку технічного стану шкільного автобуса при випуску на лінію та поверненн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  <w:t>документація щодо технічного обслуговування автобу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Утримання, ремонт, обслуговування шкільного автобусу, придбання запасних частин тощо здійснюється за кошти балансоутримувача та інших джерел, не заборонених чинним законодавством Україн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ІV. Контроль за дотриманням вимог безпеки перевезень учнів, педагогічних та інших працівників закладів і установ освіти та за цільовим використанням шкільних автобусі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 xml:space="preserve">Контроль за дотриманням вимог безпеки перевезень проводиться уповноваженим органом Національної поліції у сфері забезпечення безпеки дорожнього руху із залученням працівників департаменту освіти і науки Миколаївської обласної </w:t>
      </w:r>
      <w:r>
        <w:rPr>
          <w:color w:val="333333"/>
          <w:sz w:val="28"/>
          <w:szCs w:val="28"/>
        </w:rPr>
        <w:t xml:space="preserve">державної (військової) адміністрації </w:t>
      </w:r>
      <w:r>
        <w:rPr>
          <w:color w:val="252121"/>
          <w:sz w:val="28"/>
          <w:szCs w:val="28"/>
        </w:rPr>
        <w:t>в рамках проведення виїзних перевірок з питань організації підвозу учнів, педагогічних та інших працівників закладів і установ освіти, що здійснюються при розгляді звернень громадя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252121"/>
          <w:sz w:val="28"/>
          <w:szCs w:val="28"/>
        </w:rPr>
        <w:t>Представники територіальних органів Національної поліції у сфері забезпечення безпеки дорожнього руху контролюють маршрути руху шкільних автобусів.</w:t>
      </w:r>
    </w:p>
    <w:p>
      <w:pPr>
        <w:pStyle w:val="Msonospacing"/>
        <w:shd w:fill="FFFFFF" w:val="clear"/>
        <w:spacing w:before="0" w:after="0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5:00Z</dcterms:created>
  <dc:creator>Admin</dc:creator>
  <dc:description/>
  <cp:keywords/>
  <dc:language>en-US</dc:language>
  <cp:lastModifiedBy>Admin</cp:lastModifiedBy>
  <dcterms:modified xsi:type="dcterms:W3CDTF">2025-08-29T11:33:00Z</dcterms:modified>
  <cp:revision>3</cp:revision>
  <dc:subject/>
  <dc:title/>
</cp:coreProperties>
</file>