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6255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                ПРОЄКТ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харчування учнів,</w:t>
      </w:r>
      <w:r>
        <w:rPr>
          <w:color w:val="000000"/>
          <w:sz w:val="28"/>
          <w:szCs w:val="28"/>
        </w:rPr>
        <w:br/>
      </w:r>
      <w:r>
        <w:rPr>
          <w:bCs/>
          <w:iCs/>
          <w:sz w:val="28"/>
          <w:szCs w:val="28"/>
        </w:rPr>
        <w:t>які навчаються 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ах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гальної середньої освіти, що належать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 спільної власності територіальних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ромад сіл, селищ, міст Миколаївської області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</w:rPr>
        <w:t>Керуючись статтями 29, 32, 52 Закону України «Про місцеве самоврядування в Україні», частиною 5 статті 13, частиною 2 статті 56 та частиною 2 статті 66 Закону України «Про освіту», статті 20 Закону України «Про повну загальну середню освіту», Законами України «Про охорону</w:t>
        <w:br/>
        <w:t>дитинства», «Про внесення змін до деяких законів України щодо забезпечен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езкоштовним харчуванням дітей внутрішньо переміщених осіб», «Пр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несення змін до деяких законів України щодо забезпечення безкоштовн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харчуванням дітей, один із батьків яких загинув (пропав безвісти), помер пі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ас захисту незалежності та суверенітету України», Порядком організаці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харчування у закладах освіти та дитячих закладах оздоровлення та відпочин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твердженим постановою Кабінету Міністрів України від 24 березня 2021 ро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№ 305 (із змінами і доповненнями), Положенням про заклад спеціалізованої освіти спор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офілю із специфічними умовами навчання, затвердженим постанов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абінету Міністрів України від 05 листопада 1999 року № 2061 (із змін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і доповненнями), </w:t>
      </w:r>
      <w:r>
        <w:rPr>
          <w:color w:val="333333"/>
          <w:sz w:val="28"/>
        </w:rPr>
        <w:t>Порядком організації харчування у закладах спеціалізованої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</w:rPr>
        <w:t>освіти спортивного профілю із специфічними умовами навчання для учні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</w:rPr>
        <w:t xml:space="preserve">(студентів), які здобувають спортивну освіту, </w:t>
      </w:r>
      <w:r>
        <w:rPr>
          <w:color w:val="000000"/>
          <w:sz w:val="28"/>
        </w:rPr>
        <w:t>затвердженим постанов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абінету Міністрів України від 11 серпня 2021 року № 823, Положенням 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пеціальну школу, затвердженим постановою Кабінету Міністрів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ід 06 березня 2019 року № 221 (у редакції постанови Кабінету Міністр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країни від 03 листопада 2021 року № 1132), Порядком надання послуг з харчуванн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дітей у дошкільних, учнів у загальноосвітніх та професійно-техніч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навчальних закладах, операції з надання яких звільняються від обкл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датком на додану вартість, затвердженим постановою Кабінету Міністр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країни від 02 лютого 2011 року № 116 (із змінами і доповненн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становою Кабінету Міністрів України від 03 листопада 2021 року № 1131 «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атвердження Порядку проживання та утримання учнів у пансіонах заклад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світи» (із змінами) та з метою забезпечення державних гарантій здобувач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світи на безоплатне гаряче харчування учнів  у закладах загальної середньої освіти, що належать до спільної власності територіальних громад сіл, селищ, міст Миколаївської області, обласна рад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РІШИЛ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Встановити, що за рахунок коштів обласного бюджету здійснюється</w:t>
        <w:br/>
        <w:t>харчування здобувачів освіти, які навчаються у закладах загальної середньої освіти, що належать до спільної власності територіальних громад сіл, селищ, міст Миколаївської області (далі - Заклади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/>
      </w:pPr>
      <w:r>
        <w:rPr>
          <w:color w:val="000000"/>
          <w:szCs w:val="24"/>
          <w:shd w:fill="auto" w:val="clear"/>
          <w:lang w:val="uk-UA" w:eastAsia="uk-UA"/>
        </w:rPr>
        <w:t>2. Встановити, що у Закладах організовується харчування здобувачів освіти  у такій кратності: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/>
      </w:pPr>
      <w:r>
        <w:rPr>
          <w:color w:val="333333"/>
          <w:lang w:val="uk-UA"/>
        </w:rPr>
        <w:t xml:space="preserve">1) </w:t>
      </w:r>
      <w:r>
        <w:rPr>
          <w:lang w:val="uk-UA"/>
        </w:rPr>
        <w:t>у с</w:t>
      </w:r>
      <w:r>
        <w:rPr/>
        <w:t>пеціальних заклад</w:t>
      </w:r>
      <w:r>
        <w:rPr>
          <w:lang w:val="uk-UA"/>
        </w:rPr>
        <w:t>ах</w:t>
      </w:r>
      <w:r>
        <w:rPr/>
        <w:t xml:space="preserve">  загальної середньої освіти</w:t>
      </w:r>
      <w:r>
        <w:rPr>
          <w:lang w:val="uk-UA"/>
        </w:rPr>
        <w:t xml:space="preserve"> обласного підпорядкування: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-  для учнів, які зараховані до пансіону, - п'ятиразове харчування 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-  для учнів 1-11 класів, які не зараховані до  пансіону та перебувають в групі продовженого дня, - триразове харчування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 xml:space="preserve">2) у обласних академічних ліцеях (та їх філіях): 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-  для учнів, які зараховані до пансіону, - п'ятиразове харчування 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ля учнів, які не зараховані до  пансіону: 1-4 класи - триразове харчування (за умови перебування в групі продовженого дня), 5-11 класи - дворазове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/>
      </w:pPr>
      <w:r>
        <w:rPr>
          <w:lang w:val="uk-UA"/>
        </w:rPr>
        <w:t>3) у  закладах спеціалізованої освіти  (КЗ «Березківський мистецький ліцей» та «Антонівський мистецький ліцей»  Миколаївської обласної ради ) :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-  для учнів, які зараховані до пансіону, - п'ятиразове харчування 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- для учнів, які не зараховані до  пансіону: 1-4 класи - триразове харчування (за умови перебування в групі продовженого дня), 5-11 класи - дворазове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 xml:space="preserve">4) у </w:t>
      </w:r>
      <w:r>
        <w:rPr/>
        <w:t>Комунальн</w:t>
      </w:r>
      <w:r>
        <w:rPr>
          <w:lang w:val="uk-UA"/>
        </w:rPr>
        <w:t>ому</w:t>
      </w:r>
      <w:r>
        <w:rPr/>
        <w:t xml:space="preserve"> заклад</w:t>
      </w:r>
      <w:r>
        <w:rPr>
          <w:lang w:val="uk-UA"/>
        </w:rPr>
        <w:t>і</w:t>
      </w:r>
      <w:r>
        <w:rPr/>
        <w:t xml:space="preserve"> «Миколаївський спортивний ліцей» Миколаївської обласної ради</w:t>
      </w:r>
      <w:r>
        <w:rPr>
          <w:lang w:val="uk-UA"/>
        </w:rPr>
        <w:t>: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- для учнів 5-11 класів, які зараховані до пансіону, - п'ятиразове харчування;</w:t>
      </w:r>
    </w:p>
    <w:p>
      <w:pPr>
        <w:pStyle w:val="Bodytext21"/>
        <w:shd w:fill="auto" w:val="clear"/>
        <w:tabs>
          <w:tab w:val="clear" w:pos="708"/>
          <w:tab w:val="left" w:pos="3426" w:leader="none"/>
          <w:tab w:val="left" w:pos="8786" w:leader="none"/>
        </w:tabs>
        <w:spacing w:lineRule="auto" w:line="240" w:before="0" w:after="0"/>
        <w:ind w:firstLine="560"/>
        <w:jc w:val="both"/>
        <w:rPr/>
      </w:pPr>
      <w:r>
        <w:rPr>
          <w:lang w:val="uk-UA"/>
        </w:rPr>
        <w:t>- для учнів 5-11 класів, які  не зараховані до пансіону, - триразове харчування</w:t>
      </w:r>
      <w:r>
        <w:rPr>
          <w:color w:val="000000"/>
          <w:szCs w:val="24"/>
          <w:shd w:fill="auto" w:val="clear"/>
          <w:lang w:val="uk-UA" w:eastAsia="uk-UA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4"/>
          <w:shd w:fill="auto" w:val="clear"/>
          <w:lang w:val="uk-UA" w:eastAsia="uk-UA"/>
        </w:rPr>
      </w:pPr>
      <w:r>
        <w:rPr>
          <w:color w:val="000000"/>
          <w:sz w:val="28"/>
          <w:szCs w:val="24"/>
          <w:shd w:fill="auto" w:val="clear"/>
          <w:lang w:val="uk-UA" w:eastAsia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</w:rPr>
        <w:t>3. Контроль за виконанням цього рішення покласти на постійну комісію обласної ради з питань науки і освіти, інновацій, молоді, сім’ї і спорту, культури та духовності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i/>
          <w:i/>
          <w:color w:val="171717"/>
          <w:sz w:val="28"/>
          <w:szCs w:val="28"/>
          <w:shd w:fill="FFFFFF" w:val="clear"/>
        </w:rPr>
      </w:pPr>
      <w:r>
        <w:rPr>
          <w:rStyle w:val="StrongEmphasis"/>
          <w:b w:val="false"/>
          <w:color w:val="171717"/>
          <w:sz w:val="28"/>
          <w:szCs w:val="28"/>
          <w:shd w:fill="FFFFFF" w:val="clear"/>
        </w:rPr>
        <w:t>Голова обласної ради                                                         Антон ТАБУНЩИК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i/>
          <w:i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1260" w:after="600"/>
      <w:ind w:hanging="680"/>
      <w:jc w:val="center"/>
    </w:pPr>
    <w:rPr>
      <w:sz w:val="28"/>
      <w:szCs w:val="28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8:00Z</dcterms:created>
  <dc:creator>Admin</dc:creator>
  <dc:description/>
  <cp:keywords/>
  <dc:language>en-US</dc:language>
  <cp:lastModifiedBy>User</cp:lastModifiedBy>
  <cp:lastPrinted>2025-09-03T16:04:00Z</cp:lastPrinted>
  <dcterms:modified xsi:type="dcterms:W3CDTF">2025-09-03T13:06:00Z</dcterms:modified>
  <cp:revision>7</cp:revision>
  <dc:subject/>
  <dc:title/>
</cp:coreProperties>
</file>