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                                                                                    </w:t>
      </w:r>
    </w:p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2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дачу індивідуально визначе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а між закладами освіти спільної власності територіальних громад сіл, селищ, міст Миколаївської області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left="20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3, частини другої, четвертої та п'ятої статті 60, абзацу 2 та абзацу 3 пункту 10 розділу 5 Закону України «Про                місцеве самоврядування в Україні», пункту 2 рішення обласної ради                             від 13 лютого 2025 року № 5 «Про управління майном спільної власності територіальних громад сіл, селищ, міст Миколаївської області», з метою раціонального та ефективного використання індивідуально визначеного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у передачу індивідуально визначеного майна з балансу Комунального закладу «Миколаївський спортивний ліцей» Миколаївської обласної ради на баланс </w:t>
      </w:r>
      <w:r>
        <w:rPr>
          <w:rStyle w:val="Docdata"/>
          <w:color w:val="000000"/>
          <w:sz w:val="28"/>
          <w:szCs w:val="28"/>
          <w:lang w:val="uk-UA"/>
        </w:rPr>
        <w:t>Комунального закладу «Мішково-Погорілівський обласний академічний ліцей «Інгульський» Миколаївської обласної ради</w:t>
      </w:r>
      <w:r>
        <w:rPr>
          <w:color w:val="000000"/>
          <w:sz w:val="28"/>
          <w:szCs w:val="28"/>
          <w:lang w:val="uk-UA"/>
        </w:rPr>
        <w:t xml:space="preserve"> згідно з додатком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Надати згоду на безоплатну передачу індивідуально визначеного майна з балансу Комунального закладу «Миколаївська спеціальна школа     № 1» Миколаївської обласної ради на баланс </w:t>
      </w:r>
      <w:r>
        <w:rPr>
          <w:rStyle w:val="Docdata"/>
          <w:color w:val="000000"/>
          <w:sz w:val="28"/>
          <w:szCs w:val="28"/>
          <w:lang w:val="uk-UA"/>
        </w:rPr>
        <w:t>Комунального закладу «Миколаївський обласний академічний ліцей «Адміральський» Миколаївської обласної ради</w:t>
      </w:r>
      <w:r>
        <w:rPr>
          <w:color w:val="000000"/>
          <w:sz w:val="28"/>
          <w:szCs w:val="28"/>
          <w:lang w:val="uk-UA"/>
        </w:rPr>
        <w:t xml:space="preserve"> згідно з додатком 2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згоду на безоплатну передачу індивідуально визначеного майна з балансу Комунального закладу «Миколаївська спеціальна            школа № 1» Миколаївської обласної ради на баланс </w:t>
      </w:r>
      <w:r>
        <w:rPr>
          <w:rStyle w:val="Docdata"/>
          <w:color w:val="000000"/>
          <w:sz w:val="28"/>
          <w:szCs w:val="28"/>
          <w:lang w:val="uk-UA"/>
        </w:rPr>
        <w:t>Комунального закладу «Миколаївський обласний академічний ліцей «Відродження» Миколаївської обласної ради</w:t>
      </w:r>
      <w:r>
        <w:rPr>
          <w:color w:val="000000"/>
          <w:sz w:val="28"/>
          <w:szCs w:val="28"/>
          <w:lang w:val="uk-UA"/>
        </w:rPr>
        <w:t xml:space="preserve"> згідно з додатком 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Надати згоду </w:t>
      </w:r>
      <w:r>
        <w:rPr>
          <w:sz w:val="28"/>
          <w:szCs w:val="28"/>
          <w:lang w:val="uk-UA"/>
        </w:rPr>
        <w:t xml:space="preserve">на безоплатну передачу індивідуально визначеного майна з балансу Комунального закладу «Миколаївська спеціальна школа     № 1» Миколаївської обласної ради на баланс Комунального закладу «Рацинська спеціальна школа» Вознесенського району Миколаївської обласної ради </w:t>
      </w:r>
      <w:r>
        <w:rPr>
          <w:color w:val="000000"/>
          <w:sz w:val="28"/>
          <w:szCs w:val="28"/>
          <w:lang w:val="uk-UA"/>
        </w:rPr>
        <w:t>згідно з додатком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оручити керівникам закладів освіти спільної власності територіальних громад сіл, селищ, міст Миколаївської області </w:t>
      </w:r>
      <w:r>
        <w:rPr>
          <w:rStyle w:val="Docdata"/>
          <w:color w:val="000000"/>
          <w:sz w:val="28"/>
          <w:szCs w:val="28"/>
          <w:lang w:val="uk-UA"/>
        </w:rPr>
        <w:t>здійснити приймання-передачі майна, зазначеного у пункті 1, 2, 3, 4 цього рішення, у визначеному чинним законодавством України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обласної ради з питань науки і освіти, інновацій, молоді, сім’ї і спорту, культури та духовності та на постійну  комісію обласної ради з питань спільної власності територіальних громад сіл, селищ, міст Миколаївської області, житлово-комунального господарства, капітального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Антон ТАБУНЩ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3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1:00Z</dcterms:created>
  <dc:creator>Microsoft Office</dc:creator>
  <dc:description/>
  <cp:keywords/>
  <dc:language>en-US</dc:language>
  <cp:lastModifiedBy>User</cp:lastModifiedBy>
  <cp:lastPrinted>2025-09-03T13:19:00Z</cp:lastPrinted>
  <dcterms:modified xsi:type="dcterms:W3CDTF">2025-09-03T10:20:00Z</dcterms:modified>
  <cp:revision>59</cp:revision>
  <dc:subject/>
  <dc:title>Про надання згоди на безоплатну</dc:title>
</cp:coreProperties>
</file>