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20" w:after="120"/>
        <w:jc w:val="right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РОЄКТ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572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у індивідуально визначе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на зі спільної власності територіальних громад сіл, селищ, міст Миколаївської області у комунальну власність територіальних громад області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left="20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3, частини другої, четвертої та п'ятої статті 60, абзацу 2 та абзацу 3 пункту 10 розділу 5 Закону України «Про місцеве самоврядування в Україні», постанови Кабінету Міністрів України</w:t>
        <w:br/>
        <w:t>від 28 квітня 2023 року № 418 «</w:t>
      </w:r>
      <w:r>
        <w:rPr>
          <w:bCs/>
          <w:sz w:val="28"/>
          <w:szCs w:val="28"/>
          <w:lang w:val="uk-UA"/>
        </w:rPr>
        <w:t>Деякі питання надання субвенції з державного бюджету місцевим бюджетам на реалізацію публічного інвестиційного проєкту на безперешкодний доступ до якісної освіти – шкільні автобуси</w:t>
      </w:r>
      <w:r>
        <w:rPr>
          <w:sz w:val="28"/>
          <w:szCs w:val="28"/>
          <w:lang w:val="uk-UA"/>
        </w:rPr>
        <w:t>» (зі змінами), постанови Кабінету Міністрів України від 27 грудня 2024 року № 1518 «</w:t>
      </w:r>
      <w:r>
        <w:rPr>
          <w:bCs/>
          <w:sz w:val="28"/>
          <w:szCs w:val="28"/>
          <w:lang w:val="uk-UA"/>
        </w:rPr>
        <w:t>Деякі питання надання субвенції з державного бюджету місцевим бюджетам на реалізацію публічного інвестиційного проєкту на безперешкодний доступ до якісної освіти – шкільні автобуси у 2025 році</w:t>
      </w:r>
      <w:r>
        <w:rPr>
          <w:sz w:val="28"/>
          <w:szCs w:val="28"/>
          <w:lang w:val="uk-UA"/>
        </w:rPr>
        <w:t>», з метою раціонального та ефективного використання індивідуально визначеного майна спільної власності територіальних громад сіл, селищ, міст Миколаївської області обласн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безоплатну передачу </w:t>
      </w:r>
      <w:r>
        <w:rPr>
          <w:bCs/>
          <w:color w:val="000000"/>
          <w:sz w:val="28"/>
          <w:szCs w:val="28"/>
          <w:lang w:val="uk-UA"/>
        </w:rPr>
        <w:t xml:space="preserve">шкільних автобусів </w:t>
      </w:r>
      <w:r>
        <w:rPr>
          <w:sz w:val="28"/>
          <w:szCs w:val="28"/>
          <w:lang w:val="uk-UA"/>
        </w:rPr>
        <w:t>з балансу комунального закладу «Центр фінансово-статистичного моніторингу, матеріально-технічного та інформаційного забезпечення освітніх закладів» Миколаївської обласної ради зі спільної власності територіальних громад сіл, селищ, міст Миколаївської області у комунальну власність територіальних громад</w:t>
      </w:r>
      <w:r>
        <w:rPr>
          <w:color w:val="000000"/>
          <w:sz w:val="28"/>
          <w:szCs w:val="28"/>
          <w:lang w:val="uk-UA"/>
        </w:rPr>
        <w:t xml:space="preserve">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обласній військовій адміністрації в установленому чинним законодавством порядку вжити необхідних заходів щодо передачі майна зазначеного у пункті 1 цього ріш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обласної ради з питань науки і освіти, інновацій, молоді, сім’ї і спорту, культури та духовності та на постійну  комісію обласної ради з питань спільної власності територіальних громад сіл, селищ, міст Миколаївської області, житлово-комунального господарства, капітального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Антон ТАБУНЩ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830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7830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1:00Z</dcterms:created>
  <dc:creator>Microsoft Office</dc:creator>
  <dc:description/>
  <cp:keywords/>
  <dc:language>en-US</dc:language>
  <cp:lastModifiedBy>User</cp:lastModifiedBy>
  <cp:lastPrinted>2025-06-04T13:45:00Z</cp:lastPrinted>
  <dcterms:modified xsi:type="dcterms:W3CDTF">2025-06-04T10:58:00Z</dcterms:modified>
  <cp:revision>50</cp:revision>
  <dc:subject/>
  <dc:title>Про надання згоди на безоплатну</dc:title>
</cp:coreProperties>
</file>