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кансії у загальноосвітніх навчальних закладах ОТГ станом на</w:t>
      </w:r>
      <w:r>
        <w:rPr>
          <w:b/>
          <w:sz w:val="32"/>
          <w:szCs w:val="32"/>
        </w:rPr>
        <w:t xml:space="preserve"> 01</w:t>
      </w:r>
      <w:r>
        <w:rPr>
          <w:b/>
          <w:sz w:val="32"/>
          <w:szCs w:val="32"/>
          <w:lang w:val="uk-UA"/>
        </w:rPr>
        <w:t>.08.18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8"/>
        <w:gridCol w:w="850"/>
        <w:gridCol w:w="2693"/>
        <w:gridCol w:w="993"/>
        <w:gridCol w:w="3543"/>
        <w:gridCol w:w="1701"/>
        <w:gridCol w:w="1409"/>
      </w:tblGrid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іста (райо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-сть вакан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який термі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жит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ненська сільська об’єднана територіальна громада Арбузин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танська міська об’єднана територіальна громада Баштан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глійська 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сихоло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педагог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дове навч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сихоло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педагог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глійська 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кові клас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ющівська ЗОШ І-ІІІ с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павлівська ЗОШ І-ІІІ с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офорівська ЗОШ І-ІІІ с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штанська ЗОШ І-ІІІ ст. №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єгорівська ЗОШ І-ІІІ с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сергіївська ЗОШ І-ІІІс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ьківська ЗОШ І-ІІІ с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іванівська ЗОШ І-ІІІ с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облівська сільська </w:t>
            </w:r>
            <w:r>
              <w:rPr>
                <w:sz w:val="28"/>
                <w:szCs w:val="28"/>
              </w:rPr>
              <w:t>об’єднана територіальна громада Березан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троном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чне мистецтв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азотворче мистецтв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а грамотн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стецтв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т Вітчизне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сихо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блівська ЗЗСО І-ІІІ с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федорівський ЗЗСО І-ІІІ с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баківський ЗЗСО І-ІІІ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39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івська селищна об’єднана територіальна громада Веселинів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педагог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 практични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 ЗДО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глійська мова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мецька мова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кові клас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селинівська ЗОШ І-ІІІ ст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уб’янська філія Веселинівська ЗОШ І-ІІІ ст.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воскресенська філія «НВК «Загальноосвітня школа І ступеня-дошкільний навчальний заклад» Веселинівської ЗОШ І-ІІІ ступен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ленівська філія Колосівської ЗОШ І-ІІІ с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івська філія «НВК «ЗОШ І ст.- дошкільний навчальний заклад» Колосівська ЗОШ І-ІІІ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ind w:left="167" w:hanging="167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ind w:left="167" w:hanging="167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ind w:left="167" w:hanging="167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left="167" w:hanging="167"/>
              <w:rPr/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left="167" w:hanging="167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ind w:left="167" w:hanging="16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ind w:left="167" w:hanging="16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ind w:left="167" w:hanging="16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ind w:left="167" w:hanging="16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left="167" w:hanging="167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left="167" w:hanging="167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left="167" w:hanging="167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left="167" w:hanging="16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left="167" w:hanging="16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left="167" w:hanging="1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скресенська селищна об’єднана тери</w:t>
            </w:r>
            <w:r>
              <w:rPr>
                <w:sz w:val="28"/>
                <w:szCs w:val="28"/>
              </w:rPr>
              <w:t>торіальна громада Вітовського району</w:t>
            </w:r>
            <w:r>
              <w:rPr>
                <w:sz w:val="28"/>
                <w:szCs w:val="28"/>
                <w:lang w:val="uk-UA"/>
              </w:rPr>
              <w:t xml:space="preserve"> Заступник директора з навчально - 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инівска ЗОШ І-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инівська сільська об’єднана територіальна громада Вітов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ий психолог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азотворче мистецтв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янська осві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ина і сві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в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сійська 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сте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5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алицинівська ЗОШ І-ІІІ ст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манівський ЗЗОШ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цинівська ЗОШ І-ІІІ с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ківський ЗОШ І-ІІІ ст.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зька ЗЗС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вська сільська об’єднана територіальна громада Вітовського райо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и здоров’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глійська 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ий психолог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кові клас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убіжня літератур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глійська 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педагог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чне мистецтв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стецтв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азотворче мистецтв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5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ст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леногайська ЗОШ І-ІІІс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тляревська ЗОШ І-ІІІс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чівська ЗЗСО І-ІІІ с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гонівський ЗЗСО І-ІІІс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івська ЗОШ І-ІІІс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григорівська ЗОШ І-ІІІс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івська селищна об’єднана територіальна громада Вознесенського райо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бужанівська сільська об’єднана територіальна громада Вознесенського району</w:t>
            </w:r>
            <w:r>
              <w:rPr>
                <w:sz w:val="28"/>
                <w:szCs w:val="28"/>
                <w:lang w:val="uk-UA"/>
              </w:rPr>
              <w:t xml:space="preserve"> Англій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ька сільська об’єднана територіальна громада Вознесен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шівська сільська об’єднана територіальна громада Вознесен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івська селищна об’єднана територіальна громада Доманів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початкових кла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сійська 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убіжня літератур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еленоярська філі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олександрівська філія Доманівської ХОШ І-ІІІ ст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убівська філія Доманівської ЗОШ І-ІІІ ст. №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івська сільська об’єднана територіальна громада Доманів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снянська сільська об’єднана територі</w:t>
            </w:r>
            <w:r>
              <w:rPr>
                <w:sz w:val="28"/>
                <w:szCs w:val="28"/>
              </w:rPr>
              <w:t>альна громада Миколаїв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чаянська сільська об’єднана територіальна громада Миколаїв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івська сільська об’єднана територіальна громада Миколаїв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уз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 та літератур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ий психолог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и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івська ЗОШ І-ІІІ ст.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ничанська ЗОШ І-ІІІ ст.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шанська селищна об’єднана територіальна громада Миколаїв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5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хатська ЗОШ І-ІІІ с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хатська ЗОШ І-ІІІ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тавська сільська об’єднана територіальна громада Новобуз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урубська сільська об’єднана територіальна громада Очаківського району</w:t>
            </w:r>
            <w:r>
              <w:rPr>
                <w:sz w:val="28"/>
                <w:szCs w:val="28"/>
                <w:lang w:val="uk-UA"/>
              </w:rPr>
              <w:t xml:space="preserve"> Заступник директора з навчально-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орноморська сільська об’єднана терит</w:t>
            </w:r>
            <w:r>
              <w:rPr>
                <w:sz w:val="28"/>
                <w:szCs w:val="28"/>
              </w:rPr>
              <w:t>оріальна громада Очаківського райо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години на д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орноморська З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омостівська селищна об’єднана територіальна громада Первомай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кові клас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кові клас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кові кла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івський НВ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имківська ЗОШ І-ІІІ ст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зька сільська рада Доманів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ківська селищна ра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ків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івська сільська ра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ів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ироківська</w:t>
            </w:r>
            <w:r>
              <w:rPr>
                <w:sz w:val="26"/>
                <w:szCs w:val="26"/>
                <w:lang w:val="uk-UA"/>
              </w:rPr>
              <w:t xml:space="preserve"> ЗОШ І-ІІІ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Всь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кадро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канцелярської роботи </w:t>
        <w:tab/>
        <w:tab/>
        <w:tab/>
        <w:tab/>
        <w:tab/>
        <w:tab/>
        <w:tab/>
        <w:tab/>
        <w:tab/>
        <w:tab/>
        <w:tab/>
        <w:tab/>
        <w:tab/>
        <w:tab/>
        <w:t>Н.П. Хрущ</w:t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5:00Z</dcterms:created>
  <dc:creator>Uzer</dc:creator>
  <dc:description/>
  <cp:keywords/>
  <dc:language>en-US</dc:language>
  <cp:lastModifiedBy>Admin</cp:lastModifiedBy>
  <cp:lastPrinted>2017-10-11T15:55:00Z</cp:lastPrinted>
  <dcterms:modified xsi:type="dcterms:W3CDTF">2018-08-08T06:52:00Z</dcterms:modified>
  <cp:revision>122</cp:revision>
  <dc:subject/>
  <dc:title>Вакансії станом на 01</dc:title>
</cp:coreProperties>
</file>