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сії у загальноосвітніх навчальних закладах області станом на</w:t>
      </w:r>
      <w:r>
        <w:rPr>
          <w:b/>
          <w:sz w:val="28"/>
          <w:szCs w:val="28"/>
        </w:rPr>
        <w:t xml:space="preserve"> 01</w:t>
      </w:r>
      <w:r>
        <w:rPr>
          <w:b/>
          <w:sz w:val="28"/>
          <w:szCs w:val="28"/>
          <w:lang w:val="uk-UA"/>
        </w:rPr>
        <w:t>.06.2020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7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9"/>
        <w:gridCol w:w="1080"/>
        <w:gridCol w:w="3849"/>
        <w:gridCol w:w="1134"/>
        <w:gridCol w:w="5103"/>
        <w:gridCol w:w="1563"/>
      </w:tblGrid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іста (район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ваканс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сть год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lang w:val="uk-UA"/>
              </w:rPr>
            </w:pPr>
            <w:r>
              <w:rPr>
                <w:lang w:val="uk-UA"/>
              </w:rPr>
              <w:t>Вид житл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Миколаї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ервомайсь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 ст. №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ОШ І-ІІ ст. № 15-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ЗОШ І-ІІ ст. № 15-колегіу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а гімназ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Вознесенськ  (ОТ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ент вчит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1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Ш І-ІІІ ст. № 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гімназія ім. Т.Г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есенська гімназія ім. Т.Г. Шевчен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Южноукраїнсь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ча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аківська ЗОШ І-ІІІ ст.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 1 «Дзвіноч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бузин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ська ЗОШ І-І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т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'ян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о-Микола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перо-Микола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криничан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окриничанська ЗОШ І-І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ан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тематика/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а освіта/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есів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ар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ська ЗОШ І-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негуват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 та літера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-ра/»Захист Вітчизн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+9 год гурт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чак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ун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ї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ун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петиська ЗОШ I-III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ат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остянтинівська ЗОШ I-III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селин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/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З «Ставківська ЗОШ І-ІІІ ст.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околан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ряц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івська ЗОШ І-І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есен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адії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овськ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й кері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'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атненська філія Первомайської опорної школи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атненська філія Первомайської опорної школи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йг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йгівська ЗОШ I-III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ір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ір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ір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ір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ян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ян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янська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велівська ЗОШ І-ІІ ст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аравелівська ЗОШ І-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ман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ланец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Астроно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/Бі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толюбівська філія Єланецької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сербул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асилівська ЗОШ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о-Лоринська філія Возсіятського ліце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о-Лоринська філія Возсіятського ліце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к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ові кл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лазарівська ЗОШ І-І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озер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/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івський НВ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ривоозерська</w:t>
            </w:r>
            <w:r>
              <w:rPr>
                <w:lang w:val="uk-UA"/>
              </w:rPr>
              <w:t xml:space="preserve"> ЗОШ І-ІІІ ст. №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ківський НВК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Красненьківська </w:t>
            </w:r>
            <w:r>
              <w:rPr>
                <w:lang w:val="uk-UA"/>
              </w:rPr>
              <w:t>ЗОШ І-ІІІ ст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Луканівський</w:t>
            </w:r>
            <w:r>
              <w:rPr>
                <w:lang w:val="uk-UA"/>
              </w:rPr>
              <w:t xml:space="preserve"> НВ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иколаї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систент вчител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для 2х учн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мецька/Англійська мо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балківський 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ий ЗЗСО І-ІІ с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овобуз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овооде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ректор ш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ів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інгульська ЗО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етрівська ЗО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аківсь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ервомай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Хімія/Біолог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фект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країнська мова і лі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ізика/І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кошарський ЗЗСО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гіїв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юхинобрід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фіївський ЗЗСО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НВ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нігурівсь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цівська філія І-І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нігурівська ЗОШ І-ІІІ ст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ан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сь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9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textAlignment w:val="baseline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highlight w:val="cy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lang w:val="uk-UA"/>
        </w:rPr>
        <w:t>управління персона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Наталя ХРУЩ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31:00Z</dcterms:created>
  <dc:creator>Uzer</dc:creator>
  <dc:description/>
  <cp:keywords/>
  <dc:language>en-US</dc:language>
  <cp:lastModifiedBy>Admin</cp:lastModifiedBy>
  <cp:lastPrinted>2017-02-08T14:47:00Z</cp:lastPrinted>
  <dcterms:modified xsi:type="dcterms:W3CDTF">2020-06-12T11:50:00Z</dcterms:modified>
  <cp:revision>471</cp:revision>
  <dc:subject/>
  <dc:title>Вакансії станом на 01</dc:title>
</cp:coreProperties>
</file>