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акансії у загальноосвітніх навчальних закладах області станом на</w:t>
      </w:r>
      <w:r>
        <w:rPr>
          <w:b/>
          <w:sz w:val="28"/>
          <w:szCs w:val="28"/>
        </w:rPr>
        <w:t xml:space="preserve"> 01</w:t>
      </w:r>
      <w:r>
        <w:rPr>
          <w:b/>
          <w:sz w:val="28"/>
          <w:szCs w:val="28"/>
          <w:lang w:val="uk-UA"/>
        </w:rPr>
        <w:t>.01.2020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7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1080"/>
        <w:gridCol w:w="3849"/>
        <w:gridCol w:w="1134"/>
        <w:gridCol w:w="4678"/>
        <w:gridCol w:w="1988"/>
      </w:tblGrid>
      <w:tr>
        <w:trPr>
          <w:trHeight w:val="8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іста (рай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сть вакан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сть год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ид жит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Миколаї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 ЗОШ № 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 ЗОШ № 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 ЗОШ № 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№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 ЗОШ № 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 ЗОШ № 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 ЗОШ № 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 ЗОШ № 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 ЗОШ № 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Первомайсь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стент вчите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стент вчите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стент вчите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Ш І-ІІІ ст. №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№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№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№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 ст. №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ЗОШ І-ІІ ст. № 15-колегіу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а гімназі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Вознесенсь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стент вчите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тель ГП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систенти вчител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систенти в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т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есенська гімназ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есенська ЗОШ І-ІІІ ст. №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есенська ЗОШ І-ІІІ ст. №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ЗОНЗ І-ІІІ ст.-ДНЗ» №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есенська ЗОШ І-ІІІ ст. № 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есенська ЗОШ І-ІІІ ст. № 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Южноукраїнсь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Оча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аківська ЗОШ І-ІІІ ст. №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бузин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ська ЗОШ І-ІІІ с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тан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педаг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цкинська ЗОШ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'янівська ЗОШ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перо-Миколаївська ЗОШ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перо-Миколаївська ЗОШ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градівська ЗОШ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криничанська ЗОШ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криничанська ЗОШ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криничанська ЗОШ I-III с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ан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матика/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а освіта/Англій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есівська ЗОШ І-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арів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арів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ська ЗОШ І-ІІ с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негуват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евастопольська ЗОШ I-III с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т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а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остянтинівська ЗОШ I-III с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селинів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/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З «Ставківська ЗОШ І-ІІІ ст.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оланів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оланів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оланів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ряц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івська ЗОШ І-ІІІ с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есен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радіїв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овський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лагодатненська філія Первомайської опорної школи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йгівська ЗОШ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йгівська ЗОШ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велівська ЗОШ I-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велівська ЗОШ I-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велівська ЗОШ I-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инський Н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зірська ЗОШ І-ІІІ ст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ервонянська ЗОШ І-ІІІ с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анів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ланец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/Астроно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ер-виклада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толюбівська філія Єланецької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сербулів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З «Єланецька дитячо-ююнацька спортивна школ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василівська ЗОШ І-ІІІ с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анків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лазарівська ЗОШ І-ІІІ с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trHeight w:val="16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оозер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мечетнян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івський Н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озерська ЗОШ І-ІІІ ст. №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івський Н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енків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ївський НВ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Миколаїв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Асистент вчите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(для 2х учні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імецька/Англійська мо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гайський ЗЗСО І-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балківський  ЗЗСО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балківський  ЗЗСО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балківський  ЗЗСО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гайський ЗЗСО І-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гайський ЗЗСО І-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гайський ЗЗСО І-ІІ с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Новобуз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миколаїв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михайлівська ЗОШ І-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михайлівська ЗОШ І-ІІ с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Новооде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івська ЗО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інгульська ЗО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етрівська ЗО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ак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ервомай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Хімія/Біолог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фектол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країнська мова і літера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Фізика/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кошарський ЗЗСО І-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гіївський ЗЗСО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юхинобрідський ЗЗСО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ївський ЗЗСО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ївський ЗЗСО І-ІІІ 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Снігурів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івський Н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арцівська філія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вор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нігурівська ЗОШ І-ІІІ ст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Всь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  <w:lang w:val="uk-UA"/>
              </w:rPr>
            </w:pPr>
            <w:r>
              <w:rPr>
                <w:b/>
                <w:lang w:val="uk-UA"/>
              </w:rPr>
              <w:t>8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b/>
                <w:b/>
                <w:highlight w:val="cyan"/>
                <w:lang w:val="uk-UA"/>
              </w:rPr>
            </w:pPr>
            <w:r>
              <w:rPr>
                <w:b/>
                <w:highlight w:val="cy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rPr/>
      </w:pPr>
      <w:r>
        <w:rPr>
          <w:lang w:val="uk-UA"/>
        </w:rPr>
        <w:t>управління персоналом</w:t>
        <w:tab/>
        <w:tab/>
        <w:tab/>
        <w:tab/>
        <w:tab/>
        <w:tab/>
        <w:tab/>
        <w:tab/>
        <w:tab/>
        <w:tab/>
        <w:tab/>
        <w:tab/>
        <w:tab/>
        <w:tab/>
        <w:tab/>
        <w:t>Наталя ХРУЩ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31:00Z</dcterms:created>
  <dc:creator>Uzer</dc:creator>
  <dc:description/>
  <cp:keywords/>
  <dc:language>en-US</dc:language>
  <cp:lastModifiedBy>Admin</cp:lastModifiedBy>
  <cp:lastPrinted>2017-02-08T14:47:00Z</cp:lastPrinted>
  <dcterms:modified xsi:type="dcterms:W3CDTF">2020-01-15T13:15:00Z</dcterms:modified>
  <cp:revision>395</cp:revision>
  <dc:subject/>
  <dc:title>Вакансії станом на 01</dc:title>
</cp:coreProperties>
</file>