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егії департаменту освіти, науки та молоді облдержадміністрації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Про стан забезпечення молоді правом на професійну освіту у закладах професійної (професійно-технічної) освіти області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від 06.11.2018 року                                                                  Протокол №</w:t>
      </w:r>
    </w:p>
    <w:p>
      <w:pPr>
        <w:pStyle w:val="Normal"/>
        <w:tabs>
          <w:tab w:val="clear" w:pos="708"/>
          <w:tab w:val="left" w:pos="135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та обговоривши доповідь заступника директора департаменту освіти і науки облдержадміністрації – начальника управління науки, координації діяльності вищої та професійно-технічної освіти і кадрового забезпечення Комісарової Л.О. «Про стан забезпечення молоді правом на професійну освіту у закладах професійної (професійно-технічної) освіти області», колегія зазнача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ред пріоритетних завдань, що постають перед  професійною (професійно-технічною) освітою, є: формування змісту професійної освіти         на компетентісній основі відповідно до потреб економіки, державних стандартів, вимог Національної рамки кваліфікації; </w:t>
      </w:r>
      <w:r>
        <w:rPr>
          <w:sz w:val="28"/>
        </w:rPr>
        <w:t>забезпечення надання молоді якісної освіти та галузей економіки кваліфікованими робітничими кадрами,</w:t>
      </w:r>
      <w:r>
        <w:rPr>
          <w:sz w:val="28"/>
          <w:szCs w:val="28"/>
        </w:rPr>
        <w:t xml:space="preserve"> оптимізація управління професійно-технічною освіт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часі система модернізації професійної освіти і навчання, що створить передумови для сталого розвитку суспільства, підвищення           конкурентоспроможності економіки країни, професійного зростання та самореалізації особисто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із пріоритетів модернізації професійної освіти є впровадження проектів державно-приватного партнерства, що відбувається шляхом відкриття навчально-практичних центрів за галузевим спрямуванням із залученням інвестицій роботодавців та за рахунок коштів державного бюджету. </w:t>
      </w:r>
    </w:p>
    <w:p>
      <w:pPr>
        <w:pStyle w:val="Normal"/>
        <w:tabs>
          <w:tab w:val="clear" w:pos="708"/>
          <w:tab w:val="left" w:pos="750" w:leader="none"/>
          <w:tab w:val="left" w:pos="135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зважаючи на усі проблеми та труднощі, професійно-технічна освіта Миколаївської області функціонує та розвивається, готуючи кваліфікованих робітників для багатьох галузей вироб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моги роботодавців до професійно-кваліфікаційного рівня робітників зумовлюють необхідність модернізації та подальшого розвитку системи професійно-технічної освіти, здатної адекватно реагувати на потреби регіонального ринку праці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0" w:name="22"/>
      <w:bookmarkEnd w:id="0"/>
      <w:r>
        <w:rPr>
          <w:sz w:val="28"/>
          <w:szCs w:val="28"/>
        </w:rPr>
        <w:t xml:space="preserve">Тому існує нагальна потреба в </w:t>
      </w:r>
      <w:r>
        <w:rPr>
          <w:color w:val="000000"/>
          <w:sz w:val="28"/>
          <w:szCs w:val="28"/>
        </w:rPr>
        <w:t xml:space="preserve">об’єднанні зусиль закладів освіти, центральних і місцевих органів виконавчої влади, органів місцевого самоврядування, підприємств, установ та організацій, об'єднань роботодавців </w:t>
      </w:r>
      <w:bookmarkStart w:id="1" w:name="34"/>
      <w:bookmarkEnd w:id="1"/>
      <w:r>
        <w:rPr>
          <w:sz w:val="28"/>
          <w:szCs w:val="28"/>
        </w:rPr>
        <w:t xml:space="preserve">з метою </w:t>
      </w:r>
      <w:r>
        <w:rPr>
          <w:color w:val="000000"/>
          <w:sz w:val="28"/>
          <w:szCs w:val="28"/>
        </w:rPr>
        <w:t xml:space="preserve">удосконалення системи підготовки робітничих кадрів для потреб ринку праці області, вдосконалення  механізму її фінансового забезпеченн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 метою прийняття невідкладних заходів щодо покращення </w:t>
      </w:r>
      <w:r>
        <w:rPr>
          <w:sz w:val="28"/>
          <w:szCs w:val="28"/>
        </w:rPr>
        <w:t>стану забезпечення регіонального ринку праці кваліфікованими робітничими кадрами, колегія департаменту освіти і науки облдержадміністрації ухвалю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епартаменту освіти і науки облдержадміністра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Узагальнити пропозиції щодо формування обсягів регіонального замовлення 2019 року з урахуванням попиту ринку праці</w:t>
        <w:tab/>
        <w:t>та  відповідно до укладених договорів із замовниками робітничих кад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Термін: листопад 2018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ідготувати проект розпорядження про затвердження обсягів регіонального замовлення на підготовку кваліфікованих робітничих кадрів та молодших спеціалістів у закладах професійної (професійно-технічної) освіти області 2019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ермін: березень 2019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Упроваджувати нові підходи та методи популяризації робітничих професій, у тому числі, в засобах масової  інформ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ермін: пості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жити заходи щодо модернізації мережі закладів професійної (професійно-технічної) освіти області протягом 2019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ab/>
        <w:t>Термін: протягом 2019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ректорам закладів професійної (професійно-технічної) осві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Забезпечити виконання плану прийому за регіональним замовленням на підготовку робітничих кадрів та молодших спеціалістів у 2019 році відповідно до договорів, укладених з підприємствами, замовниками робітничих кадр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Термін: жовтень 2019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творити умови для впровадження елементів дуальної форми навч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Термін: до 01 вересня 2019 рок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Впроваджувати заходи щодо оновлення та зміцнення матеріально-технічної бази закладів професійної (професійно-технічної) освіти для задоволення потреб регіону у підготовці кваліфікованих робітничих кад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Термін: пості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Директорам Миколаївського професійного машинобудівного ліцею, Вищого професійного училища суднобудування                                                                                                                                                                                                                                                                         м. Миколаєва та державного навчального закладу «Южноукраїнський професійний ліцей» вжити відповідних заходів щодо забезпечення відкриття навчально-практичних центрів 15 грудня 2018 ро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Термін: 15 грудня 2018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легії </w:t>
        <w:tab/>
        <w:tab/>
        <w:tab/>
        <w:tab/>
        <w:tab/>
        <w:tab/>
        <w:t xml:space="preserve">               О. УДОВИ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колегії                                                                    Н. ХРУЩ</w:t>
        <w:tab/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1050" w:firstLine="284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55:00Z</dcterms:created>
  <dc:creator>Admin</dc:creator>
  <dc:description/>
  <cp:keywords/>
  <dc:language>en-US</dc:language>
  <cp:lastModifiedBy>Boss</cp:lastModifiedBy>
  <cp:lastPrinted>2015-10-26T11:52:00Z</cp:lastPrinted>
  <dcterms:modified xsi:type="dcterms:W3CDTF">2018-11-07T09:39:00Z</dcterms:modified>
  <cp:revision>6</cp:revision>
  <dc:subject/>
  <dc:title>    Рішення </dc:title>
</cp:coreProperties>
</file>